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54380</wp:posOffset>
            </wp:positionV>
            <wp:extent cx="10904855" cy="1531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4855" cy="153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Консультация для воспита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готовила: Файзуллина А.Р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.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овая музыка в жизни детского са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оординации деятельности всех участников воспитательного процесса в образовательном учреждении и поиск путей ее решения не теряют своей актуальности. Реализация диалоговых отношений в воспитательном пространстве детского сада обеспечивает детям чувство психологического комфорта, способствует созданию условий для их всестороннего развития, помогает эффективной работе всего дошкольного образовательного учреждения в целом. Музыкальное воспитание ребенка как важнейшая составляющая его духовного развития может стать системообразующим фактором организации жизнедеятельности детей. Музыка способна объединить воспитательные усилия педагогов детского сада с целью гармоничного воздействия на личность ребен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ин из вариантов использования потенциала музыкального искусства связан с </w:t>
      </w:r>
      <w:r>
        <w:rPr>
          <w:rFonts w:cs="Times New Roman" w:ascii="Times New Roman" w:hAnsi="Times New Roman"/>
          <w:b/>
          <w:i/>
          <w:sz w:val="28"/>
          <w:szCs w:val="28"/>
        </w:rPr>
        <w:t>фоновой музыкой</w:t>
      </w:r>
      <w:r>
        <w:rPr>
          <w:rFonts w:cs="Times New Roman" w:ascii="Times New Roman" w:hAnsi="Times New Roman"/>
          <w:sz w:val="28"/>
          <w:szCs w:val="28"/>
        </w:rPr>
        <w:t xml:space="preserve"> – музыкой, звучащей «вторым планом», без установки на осознанное восприятие на занятиях и в свободной деятельности. Насыщение детской жизнедеятельности музыкой, расширение и обогащение опыта ее восприятия происходят благодаря непроизвольному накоплению музыкальных впечатлений. Педагоги, исследуя особенности развития музыкального восприятия, пришли к выводу: большое значение имеет не только обучение, но и стихийное накопление опыта восприятия, интонационного зап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льный репертуар для звучания фоном совместно подбирают музыкальный руководитель, воспитатель, педагог-психоло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ование фоновой музыки является одним из доступных и эффективных методов психолого-педагогического воздействия на ребенка в условиях образовательного учреждения и помогает решать мног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бразовательно-воспитательного процесс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7765</wp:posOffset>
            </wp:positionH>
            <wp:positionV relativeFrom="paragraph">
              <wp:posOffset>-730885</wp:posOffset>
            </wp:positionV>
            <wp:extent cx="7571740" cy="10704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- создание благоприятного эмоционального фона, устранение нервного напряжения и сохранение здоровья дет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звитие воображения в процессе творческой деятельности, повышение творческой актив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ивизация мыслительной деятельности, повышение качества усвоения знани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ключение внимания во время изучения трудного учебного материала, предупреждение усталости и утомл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психологическая и физическая разрядка после учебной нагрузки, во время психологических пауз, физкультурных минут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, включая музыку в занятия (развитие речи, математика, ручной труд, конструирование, рисование) может ориентироваться на возможности активного и пассивного ее восприятия детьми. При активном восприятии он намеренно обращает внимание ребенка на звучание музыки, ее образно-эмоциональное содержание, средства выразительности (мелодия, темп, ритм и др.) При пассивном восприятии музыка выступает фоном к основной деятельности, она звучит негромко, как бы на втором план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епень активности восприятия музыки детьми на конкретном занятии определяется педагогом. Так, на занятиях по математике с целью активизации интеллектуальной деятельности, повышения сосредоточенности, концентрации внимания используют только звучание музыки фоном. Через активное восприятие и оценку музыкальных впечатлений на занятиях по развитию речи обогащают «словарь эмоций», в повседневной жизни активизируют оценочную лексику детей. На занятиях по ознакомлению с окружающим миром воспитатель может обратиться к музыке, характеризующей явления природы, способствующей проявлению эмоциональных откликов, обогащению и углублению представлений об исследуемом объекте. На занятиях по ИЗО в процессе рисования по представлению можно применять звучание фоновой музыки, а во время рисования по образцу предложить музыкальные произведения для активного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8240</wp:posOffset>
            </wp:positionH>
            <wp:positionV relativeFrom="paragraph">
              <wp:posOffset>-721360</wp:posOffset>
            </wp:positionV>
            <wp:extent cx="7571740" cy="10704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сприятия. Слушание музыки влияет на выразительность образов, создаваемых в рисунках, на оригинальность цветовых реш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активности восприятия музы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 пассив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 пассив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ой 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 пассив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 пассив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о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вучание музыки фоном в режимные моменты (прием детей утром, настрой на занятия, подготовка ко сну, подъем и др.) создает эмоционально комфортный климат в группе. Взаимодействие психолога с медицинским работником поможет составить оптимальный репертуар для музыкального фона, соответствующий физиологическим особенностям детей. Психолог, учитывая особенности психического, половозрастного, индивидуального развития воспитанников, укажет на целесообразность применения того или иного музыкального фрагмента в течение д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ое расписание звучания фоновой музы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/>
        <w:t>время звучания музыки корректируется для каждой группы в соответствии с возрастом дет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звуч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обладающий эмоциональный т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о-спокой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– 9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ый, актив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иротворенный, неж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стично-просветленный, спокойны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произвольный слуховой опыт детей должен пополняться на основе лучших образцов музыкальной культуры: классическая музыка несет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0140</wp:posOffset>
            </wp:positionH>
            <wp:positionV relativeFrom="paragraph">
              <wp:posOffset>-702310</wp:posOffset>
            </wp:positionV>
            <wp:extent cx="7571740" cy="10704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ебе выразительные образы вечных понятий – красоты, добра, любви, света, образы эмоциональных состояний, свойственных и ребенку, и взрослому. Неоценимую помощь в подборе музыкального репертуара может оказать программа музыкального развития детей «Музыкальные шедевры» О.Радынов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музыкальные произведения имеют многофункциональное применение, например, музыкальные циклы П.И.Чайковского и А.Вивальди «Времена года», балет П.И.Чайковского «Щелкунчик», произведения В.А.Моцарта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репертуар фоновой музыки</w:t>
      </w:r>
    </w:p>
    <w:p>
      <w:pPr>
        <w:pStyle w:val="Normal"/>
        <w:spacing w:before="0" w:after="0"/>
        <w:jc w:val="center"/>
        <w:rPr/>
      </w:pPr>
      <w:r>
        <w:rPr/>
        <w:t>(для детей старшего дошкольно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я фоновой музы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й репертуа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ирующая (расслабляющая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ебюсси «Обла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Бородин «Ноктюрн» из струнного кварт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Глюк «Мелод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зирующая (повышающая жизненный тонус, настроение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Григ «Утр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Бах «Шут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Штраус Вальс «Весенние голос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Чайковский «Времена года» («Подснежник»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ющая (возбуждающая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Моцарт «Маленькая ночная серенада» (фина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Глинка «Камаринска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Моцарт «Турецкое ронд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Чайковский «Вальс цветов» из балета «Щелкунчик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окаивающая (умиротворяющая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Глинка «Жаворон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Лядов «Музыкальная табакер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ен-Санс «Лебед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Шуберт «Серенад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щая (способствующая концентрации внимания при организованной деятельност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Бах «А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ивальди «Времена года» («Весна», «Лето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Прокофьев «Мар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Шуберт «Музыкальный моме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6815</wp:posOffset>
            </wp:positionH>
            <wp:positionV relativeFrom="paragraph">
              <wp:posOffset>-749935</wp:posOffset>
            </wp:positionV>
            <wp:extent cx="7571740" cy="10704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зыка, развивая способность испытывать эмоции и чувства, возникающие в процессе восприятия, оказывает влияние на совершенствование эмоциональной отзывчивости детей в реальной жизни. Музыкально – эстетические впечатления способствуют развитию эмоциональных центров мозга, активизируя умственную деятельность, что является важным для интеллектуального развития воспитанника. Воздействуя на нравственное и эстетическое развитие ребенка, музыка может являться ценностной основой воспитательной системы в условиях дошкольного образовательного учреждения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6">
    <w:name w:val="Название Знак"/>
    <w:qFormat/>
    <w:rPr>
      <w:smallCaps/>
      <w:color w:val="262626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70AD47"/>
      <w:spacing w:val="10"/>
    </w:rPr>
  </w:style>
  <w:style w:type="character" w:styleId="Style11">
    <w:name w:val="Слабая ссылка"/>
    <w:qFormat/>
    <w:rPr>
      <w:b/>
      <w:bCs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3:00Z</dcterms:created>
  <dc:creator>Home</dc:creator>
  <dc:description/>
  <cp:keywords/>
  <dc:language>en-US</dc:language>
  <cp:lastModifiedBy>User</cp:lastModifiedBy>
  <dcterms:modified xsi:type="dcterms:W3CDTF">2024-06-04T12:48:00Z</dcterms:modified>
  <cp:revision>5</cp:revision>
  <dc:subject/>
  <dc:title>Фоновая музыка в жизни детского сада</dc:title>
</cp:coreProperties>
</file>